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9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ушкина Дмитри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2.2025 года, в 10 час. 20 мин. на 84 км автодороги Сургут – Нижневартовск, в Сургутском районе ХМАО-Югры, Пушкин Д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ушкина Д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шкин Д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Пушкин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ушкина Д.А. в совершении правонарушения подтверждается материалами дела: протоколом от 1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2.2025 года на которой так же изображено и описано совершение правонарушения; письменными объяснениями Пушкина Д.А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ушкина Д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Пушкина Д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ушкина Д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ушкина Д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ушкина Дмитри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9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